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sz w:val="24"/>
        </w:rPr>
        <w:t>CSCI 4634.01</w:t>
        <w:tab/>
        <w:tab/>
        <w:tab/>
        <w:t>Sample Exam</w:t>
        <w:tab/>
        <w:tab/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pen book/notes)</w:t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 xml:space="preserve"> ……………………………</w:t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 xml:space="preserve">Assume that the following files exist in the current directory and that you are logged in as user Alex. Assume that this is the output of a </w:t>
      </w:r>
      <w:r>
        <w:rPr>
          <w:rFonts w:cs="Arial" w:ascii="Arial" w:hAnsi="Arial"/>
          <w:b/>
          <w:sz w:val="24"/>
        </w:rPr>
        <w:t>ls -li</w:t>
      </w:r>
      <w:r>
        <w:rPr>
          <w:rFonts w:cs="Arial" w:ascii="Arial" w:hAnsi="Arial"/>
          <w:sz w:val="24"/>
        </w:rPr>
        <w:t xml:space="preserve"> comma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amond$ </w:t>
      </w:r>
      <w:r>
        <w:rPr>
          <w:rFonts w:cs="Arial" w:ascii="Arial" w:hAnsi="Arial"/>
          <w:b/>
          <w:sz w:val="24"/>
        </w:rPr>
        <w:t>ls -li</w:t>
      </w:r>
      <w:r>
        <w:rPr>
          <w:rFonts w:cs="Arial" w:ascii="Arial" w:hAnsi="Arial"/>
          <w:sz w:val="24"/>
        </w:rPr>
        <w:br/>
        <w:t xml:space="preserve"> </w:t>
        <w:br/>
        <w:t>32845</w:t>
        <w:tab/>
        <w:t xml:space="preserve"> -rw-r--r--      2    Alex   users   0   Apr 6 15:38   test_doc</w:t>
        <w:br/>
        <w:t>32845</w:t>
        <w:tab/>
        <w:t xml:space="preserve"> -rw-r--r--      2    Alex   users   0   Apr 6 15:38   alpha_doc</w:t>
        <w:br/>
        <w:t>32847 lrwxrwxrwx   1    Alex   users 10   Apr 6 15:38   beta_doc-&gt; test_d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each of the following commands explain how the output of the command </w:t>
      </w:r>
      <w:r>
        <w:rPr>
          <w:rFonts w:cs="Arial" w:ascii="Arial" w:hAnsi="Arial"/>
          <w:b/>
          <w:sz w:val="24"/>
        </w:rPr>
        <w:t>ls -li</w:t>
      </w:r>
      <w:r>
        <w:rPr>
          <w:rFonts w:cs="Arial" w:ascii="Arial" w:hAnsi="Arial"/>
          <w:sz w:val="24"/>
        </w:rPr>
        <w:t xml:space="preserve"> will change </w:t>
      </w:r>
      <w:r>
        <w:rPr>
          <w:rFonts w:cs="Arial" w:ascii="Arial" w:hAnsi="Arial"/>
          <w:b/>
          <w:sz w:val="24"/>
        </w:rPr>
        <w:t>AFTER</w:t>
      </w:r>
      <w:r>
        <w:rPr>
          <w:rFonts w:cs="Arial" w:ascii="Arial" w:hAnsi="Arial"/>
          <w:sz w:val="24"/>
        </w:rPr>
        <w:t xml:space="preserve"> the command has been executed. </w:t>
      </w:r>
      <w:r>
        <w:rPr>
          <w:rFonts w:cs="Arial" w:ascii="Arial" w:hAnsi="Arial"/>
          <w:i/>
          <w:sz w:val="24"/>
        </w:rPr>
        <w:t xml:space="preserve">Assume that that each command starts with the above information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example, after the command </w:t>
      </w:r>
      <w:r>
        <w:rPr>
          <w:rFonts w:cs="Arial" w:ascii="Arial" w:hAnsi="Arial"/>
          <w:b/>
          <w:sz w:val="24"/>
        </w:rPr>
        <w:t>mv test_doc CQ.DOC</w:t>
      </w:r>
      <w:r>
        <w:rPr>
          <w:rFonts w:cs="Arial" w:ascii="Arial" w:hAnsi="Arial"/>
          <w:sz w:val="24"/>
        </w:rPr>
        <w:t xml:space="preserve"> the only change would be that entry for the file test_doc, which would change to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845 -rw-r--r-- 2 Alex users 0 Apr 6 15:38 CQ.DOC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od a-x beta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mod 770 alpha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 alpha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 test_doc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what happens when this script gets executed. Explain each line of the scri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!/bin/sh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 name cleanup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 this is a general cleanup script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o "starting cleanup ….. wait"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  /usr/local/apps/log/*.log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l  -40  /var/adm/messages &gt;/tmp/messages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m  /var/adm/messages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  /tmp/messages  /var/adm/messages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o "finished cleanup"</w:t>
      </w:r>
    </w:p>
    <w:p>
      <w:pPr>
        <w:pStyle w:val="Normal"/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)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Q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6:00Z</dcterms:created>
  <dc:creator>Abeysekera</dc:creator>
  <dc:description/>
  <cp:keywords/>
  <dc:language>en-US</dc:language>
  <cp:lastModifiedBy>Abeysekera, Krishani</cp:lastModifiedBy>
  <cp:lastPrinted>2000-09-20T12:32:00Z</cp:lastPrinted>
  <dcterms:modified xsi:type="dcterms:W3CDTF">2015-09-28T15:47:00Z</dcterms:modified>
  <cp:revision>4</cp:revision>
  <dc:subject/>
  <dc:title>CSCI 4634</dc:title>
</cp:coreProperties>
</file>